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;Courier New" w:hAnsi="_TimesNewRoman;Courier New" w:cs="_TimesNewRoman;Courier New"/>
          <w:b/>
          <w:b/>
          <w:bCs/>
          <w:sz w:val="28"/>
          <w:szCs w:val="28"/>
          <w:lang w:val="it-IT" w:eastAsia="en-US"/>
        </w:rPr>
      </w:pPr>
      <w:r>
        <w:rPr>
          <w:rFonts w:cs="_TimesNewRoman;Courier New" w:ascii="_TimesNewRoman;Courier New" w:hAnsi="_TimesNewRoman;Courier New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pt-BR"/>
                              </w:rPr>
                              <w:t xml:space="preserve">MINISTERUL EDUCAŢIEI Naţionale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 xml:space="preserve">DEPARTAMENTUL PENTRU PREGĂTIREA 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>PERSONALULUI DIDA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0-251-422567,  fax:+40-251-422567,  www.ucv.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e-mail: dpp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pt-BR"/>
                        </w:rPr>
                        <w:t xml:space="preserve">MINISTERUL EDUCAŢIEI Naţionale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 xml:space="preserve">DEPARTAMENTUL PENTRU PREGĂTIREA 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>PERSONALULUI DIDAC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+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0-251-422567,  fax:+40-251-422567,  www.ucv.r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e-mail: dpp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>ŞĂ DE ÎNSCRIE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a programu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aps/>
          <w:sz w:val="32"/>
          <w:szCs w:val="32"/>
          <w:lang w:val="it-IT"/>
        </w:rPr>
      </w:pPr>
      <w:r>
        <w:rPr>
          <w:caps/>
          <w:sz w:val="32"/>
          <w:szCs w:val="32"/>
          <w:lang w:val="it-IT"/>
        </w:rPr>
        <w:t>Trepte în formarea continuĂ a cadrelor didactice –</w:t>
      </w:r>
    </w:p>
    <w:p>
      <w:pPr>
        <w:pStyle w:val="Normal"/>
        <w:ind w:firstLine="72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pt-BR"/>
        </w:rPr>
        <w:t>Program de pregătire pentru gradul didactic II,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pt-BR"/>
        </w:rPr>
        <w:t xml:space="preserve">PROFESORI </w:t>
      </w:r>
      <w:r>
        <w:rPr>
          <w:caps/>
          <w:sz w:val="32"/>
          <w:szCs w:val="32"/>
          <w:lang w:val="it-IT"/>
        </w:rPr>
        <w:t>–</w:t>
      </w:r>
      <w:r>
        <w:rPr>
          <w:caps/>
          <w:sz w:val="32"/>
          <w:szCs w:val="32"/>
          <w:lang w:val="pt-BR"/>
        </w:rPr>
        <w:t xml:space="preserve"> </w:t>
      </w:r>
      <w:r>
        <w:rPr>
          <w:caps/>
          <w:sz w:val="32"/>
          <w:szCs w:val="32"/>
          <w:lang w:val="ro-RO"/>
        </w:rPr>
        <w:t>Învăţământ peşcolar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LE DIN CERTIFICATUL DE NAŞTERE Iniţiala prenumelui tatălui. PRENUMELE (NUMELE ACTUAL, dacă este cazul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A DIDACTICĂ: Profesor pentru învăţământul preşco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REA: Educato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ATEA DE ÎNVĂŢĂMÂNT, LOCALITATEA, JUDEŢU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:                                                                                                       Semnătura:</w:t>
      </w: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" w:hAnsi="_Arial" w:cs="_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211">
    <w:name w:val="h211"/>
    <w:basedOn w:val="DefaultParagraphFont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;Courier New" w:hAnsi="Brush Script MT;Courier New" w:cs="Brush Script MT;Courier New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cap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DPPD</dc:creator>
  <dc:description/>
  <cp:keywords/>
  <dc:language>en-US</dc:language>
  <cp:lastModifiedBy>*</cp:lastModifiedBy>
  <dcterms:modified xsi:type="dcterms:W3CDTF">2017-03-13T14:03:00Z</dcterms:modified>
  <cp:revision>3</cp:revision>
  <dc:subject/>
  <dc:title> </dc:title>
</cp:coreProperties>
</file>